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2830</wp:posOffset>
            </wp:positionH>
            <wp:positionV relativeFrom="margin">
              <wp:posOffset>-680085</wp:posOffset>
            </wp:positionV>
            <wp:extent cx="7644765" cy="1056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учебно-исследовательской работы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ориентироваться в проблемных ситуациях;</w:t>
      </w:r>
    </w:p>
    <w:p>
      <w:pPr>
        <w:pStyle w:val="Normal"/>
        <w:shd w:fill="FFFFFF" w:val="clear"/>
        <w:spacing w:lineRule="auto" w:line="240" w:before="9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 максимальной самостоятельности детского творчеств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круж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боты творческого объединения рассчитана на двухгодичное обучение. Количество детей в группе для освоения программы - 15 человек.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кружка – 3 занятия в неделю по 2 час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Страна мастеров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 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включены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умаг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очная стра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ненужных вещ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канью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исер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в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роек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, экскурсии, праздник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й аспе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современ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ворческих работ (индивидуальных, групповых или коллективных)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ует обучающихся на самостоятельность в поисках композиционных решений, в выборе способов приготовления поделок. Программой предусмотрен творческий проект по теме декоративно-прикладного искусства, а также в нее включены участие в конкурсах и на выставках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отдается активным формам препода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м: упражнения, практические работы, практику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ым: использование схем, таблиц, рисунков, моделей, образц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андартным: эстафета творческих дел, конкурс, выставка-презентац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индивидуальных, групповых и коллективных форм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ожидаемых результатов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бучения в кружке в уч-ся должны получ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обенностях лепных игрушек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280" w:after="28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ть нужными инструментами и приспособлениями;</w:t>
      </w:r>
    </w:p>
    <w:p>
      <w:pPr>
        <w:pStyle w:val="Normal"/>
        <w:shd w:fill="FFFFFF" w:val="clear"/>
        <w:spacing w:lineRule="auto" w:line="240" w:before="280" w:after="28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ледовательно вести работу ( замысел, эскиз, выбор материала и рисовать кистью элементы растительного орнамента;</w:t>
      </w:r>
    </w:p>
    <w:p>
      <w:pPr>
        <w:pStyle w:val="Normal"/>
        <w:shd w:fill="FFFFFF" w:val="clear"/>
        <w:spacing w:lineRule="auto" w:line="240" w:before="280" w:after="28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шивать, создавать композицию из цветов, располагая их на пан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ксимум поощрения, минимум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дведения итогов реализации программы дополнительного образования детей – вы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Учебно-тематический план</w:t>
      </w:r>
    </w:p>
    <w:tbl>
      <w:tblPr>
        <w:tblW w:w="92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30"/>
        <w:gridCol w:w="1920"/>
        <w:gridCol w:w="1747"/>
        <w:gridCol w:w="1814"/>
      </w:tblGrid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В чудесном лесу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Бумажный город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«Ниточная стра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pacing w:val="-29"/>
                <w:sz w:val="28"/>
                <w:szCs w:val="28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«Остров ненужных вещей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4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скутный город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7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бисер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линовая стра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9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Работа с соленым тесто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0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Вышив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Творческий про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Итоги за год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hd w:fill="FFFFFF" w:val="clear"/>
        <w:spacing w:lineRule="auto" w:line="240" w:before="46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192" w:after="20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 Вводное занятие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кружка. Обозначаются основные темы, которые будут изучены в процессе прохождения программы. Организационные вопросы. Правила поведения в кружке. Правила техники безопасности. 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Страны мастеров».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 «В чудесном лесу»(22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«Лес и его обитатели». Беседа, рисование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Экскурсия в осенний лес (4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соломы. Изготовление герба Мишкинского района (4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4</w:t>
      </w:r>
      <w:r>
        <w:rPr>
          <w:rFonts w:cs="Times New Roman" w:ascii="Times New Roman" w:hAnsi="Times New Roman"/>
          <w:sz w:val="28"/>
          <w:szCs w:val="28"/>
        </w:rPr>
        <w:t>. «Хлорография» беседа, выполнение композиции из цветов и листьев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«В мире животных». Изготовление животных из шишек и желудя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>. «Летняя композиция». Коллективная работа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анно из семян. Выполнение башкирского узора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>Украшения из ягод и семян.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Мозаика с использованием семян, камешек и листьев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«Бумажный город» (36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ы бумаги и картона. Исторические сведения о бумаге. Работа с бумагой: разметка, измерение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ппликация из бумаги.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озаика из бумаги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ригами 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зоры из бумажных лент.народные  узоры(4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зготовление открыток с народным орнаментом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 7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укет цветов из бумаги.Разные техники выполнения (4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резание снежинок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 9. 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еоргины». Объемная аппликация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 xml:space="preserve">Блокнот с марийски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рнаментом</w:t>
      </w:r>
      <w:r>
        <w:rPr>
          <w:rFonts w:cs="Times New Roman" w:ascii="Times New Roman" w:hAnsi="Times New Roman"/>
          <w:sz w:val="28"/>
          <w:szCs w:val="28"/>
        </w:rPr>
        <w:t xml:space="preserve">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>Закладка. Плетение из бумаги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>Открытка из салфеток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Игрушки из бумаги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>Рисование башкирски матрешек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sz w:val="28"/>
          <w:szCs w:val="28"/>
        </w:rPr>
        <w:t>Экскурсия в типографии (4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Ниточная страна (28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Нитки.Виды ниток 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нарезанных ниток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«Шарики». Украшение из ниток. Венки 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Изонить .Заполнение угла. Заполнение окружности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>«Цветок».Композиция из изонити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>Шерсть. Мокрое валяние. (4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«Утенок». Коллективное панно из распущеных и нарезанных ниток(4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«Колобок». Игрушка-кокон (2ч)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>Изготовление образцов плетения, фенечек(2ч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Классификация поясов по способам изготовления.Плетение поясов разными способами(4ч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роды кукол-март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чек из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ток</w:t>
      </w:r>
      <w:r>
        <w:rPr>
          <w:rFonts w:cs="Times New Roman" w:ascii="Times New Roman" w:hAnsi="Times New Roman"/>
          <w:sz w:val="28"/>
          <w:szCs w:val="28"/>
        </w:rPr>
        <w:t>(2ч)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«Остров ненужных вещей» 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4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ппликация из фантиков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«Букет». Панно из карандашных стружек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Конструирование из спичечных коробков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«Сердечко с карманом». Краткие сведения об изготовлении клеёнки. Выполнение поделки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руговой орнамент. Аппликация из пластилина на диске (2ч)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«Солнышко моё».  Поделка из диска и цветной бумаги (2ч)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делка из разового стакана и бумаги: «Доктор Айболит», «Барашка» (2ч)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8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Аппликация из яичной скорлупы (краткая информация,эскиз,подготовка материала и основная работа) (4ч)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9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анно из  пластиковых бутылок (2ч)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летение корзины из газеты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ппликация из опилок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Лоскутный город» (2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Ткань. Свойства тканей. Работа с тканью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ппликация из лоскутков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зготовление народных кукол (8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вы. Повторение швов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«Медвежонок». Шитьё сумки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ема 6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«Мышка». Поделка из ткани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Тема 7.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Цветы из ткани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Дворец бисера» (1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Бисер. История бисера и его использование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«Браслет». Изготовление украшений из бисера(с 1-ой и 2-мя нитками)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«Стрекоза». Изготовление брелка из бисера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Пластилиновая страна» (1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Краткие сведения. Повторений правила работы. Лепка простых форм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«Матрешка». Мозаика  из  пластилина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пка по замыслу детей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Ваза». Изготовление из бутылки, пластилина и семян с нац. орнаментом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«Мой родной край». Коллективная композиция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. </w:t>
      </w:r>
      <w:r>
        <w:rPr>
          <w:rFonts w:cs="Times New Roman" w:ascii="Times New Roman" w:hAnsi="Times New Roman"/>
          <w:sz w:val="28"/>
          <w:szCs w:val="28"/>
        </w:rPr>
        <w:t>«Башкирская утварь». Лепка  кувшина из пластилина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Работа с соленым тестом (20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атериалы и инструменты. Лепка мелких деталей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Лепка украшений из соленого теста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летенные косы и венки из теста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4. 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атрешка». Изготовление композиции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« Ангел». Лепка объемной фигуры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6. 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Ежик». Лепка объемной фигуры (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7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Выполнение изделий детей по желанию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шивка (2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Беседа о вышивке. Виды вышивки. Рисование узоров.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Контурная вышивка (оформление краев изделия, перевод рисунка на ткань, вышивка) (6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Вышивка крестиком на полотенце (выполнение бахромы, перевод рисунка на ткань, вышивка) (8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Вышивка гладью (оформление краев изделия, перевод рисунка на ткань, вышивка) (8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Творческий проект  (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8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 народов, проживающих в нашей республике 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ДПИ русского народа(2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ДПИ башкирского народа (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ДПИ марийского народа (2ч)</w:t>
      </w:r>
    </w:p>
    <w:p>
      <w:pPr>
        <w:pStyle w:val="Normal"/>
        <w:shd w:fill="FFFFFF" w:val="clear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12. Итоги за год (2)</w:t>
      </w:r>
    </w:p>
    <w:p>
      <w:pPr>
        <w:pStyle w:val="Normal"/>
        <w:shd w:fill="FFFFFF" w:val="clear"/>
        <w:spacing w:lineRule="auto" w:line="240"/>
        <w:ind w:left="142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Что мы узнали. Чему мы научились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Выставки работ.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Андриянов П.Н. Развитие технического творчества в трудов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учении учащихся. М., 1985.</w:t>
      </w:r>
    </w:p>
    <w:p>
      <w:pPr>
        <w:pStyle w:val="Normal"/>
        <w:shd w:fill="FFFFFF" w:val="clear"/>
        <w:spacing w:lineRule="auto" w:line="240"/>
        <w:ind w:left="374" w:right="1037" w:hanging="37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Ахмеров Р.Б. Об истоках декоративно-прикладного искусств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ашкирского народа. Уфа: Китап, 1996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ппликационные работы в начальных классах, «Просвещение», Москва, 1990 г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екоративно-прикладное искусство в школе. А.С. Хворостов»., «Просвещение», Москва, 1988 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р игрушек и поделок. О. В. Парулина. 2000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Сказочный мир бисера. Ткаченко Т.Б., Стародуб К.И. издательство "Феникс", 2004</w:t>
      </w:r>
    </w:p>
    <w:p>
      <w:pPr>
        <w:pStyle w:val="Normal"/>
        <w:shd w:fill="FFFFFF" w:val="clear"/>
        <w:spacing w:lineRule="auto" w:line="240"/>
        <w:ind w:left="374" w:right="1037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е поделки из бумаги, «Просвещение», Москва 1992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 Шевчук Л.В. Дети и народное творчество. М., 1985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8">
    <w:name w:val="c28"/>
    <w:basedOn w:val="Style14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3:53:00Z</dcterms:created>
  <dc:creator>user</dc:creator>
  <dc:description/>
  <cp:keywords/>
  <dc:language>en-US</dc:language>
  <cp:lastModifiedBy>Admin</cp:lastModifiedBy>
  <cp:lastPrinted>2000-01-10T08:24:00Z</cp:lastPrinted>
  <dcterms:modified xsi:type="dcterms:W3CDTF">2000-01-18T05:39:00Z</dcterms:modified>
  <cp:revision>3</cp:revision>
  <dc:subject/>
  <dc:title/>
</cp:coreProperties>
</file>