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Примерная схема плана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отсутствии условий проведения онлайн занятий</w:t>
      </w:r>
    </w:p>
    <w:p>
      <w:pPr>
        <w:pStyle w:val="Style1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Style1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ан занятия при отсутствии условий проведения онлайн занятий, рекомендуется проводить педагогу дополнительного образования 2 раза в неделю</w:t>
      </w:r>
    </w:p>
    <w:p>
      <w:pPr>
        <w:pStyle w:val="Style1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2697"/>
        <w:gridCol w:w="2264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труктуры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мин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 взаимодейств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его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я в том числе с использованием телефонной связ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знакомление обучающегося с его планом работы, проверка готовности  к за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едагога дополнительного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обучающемуся изучаем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технологии: включают в себе теоретический материал, итоговое задание (материалы на электронном или бумажном носителе) обязательна инструкция по работе с кейс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по работе с кей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едагога дополнительного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олученных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соответствии с выданным обучающемуся планом, в том числе с использованием телефонной связ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зникающи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знакомление с теоретическим материалом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соответствии с выданным обучающемуся планом, в том числе с использованием телефонной связ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зникающи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практических зад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тогов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ом или бумажном носител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ценка домашнего зада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выполнение домашнего задания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флексия, творческое задание и пр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48:00Z</dcterms:created>
  <dc:creator>User</dc:creator>
  <dc:description/>
  <cp:keywords/>
  <dc:language>en-US</dc:language>
  <cp:lastModifiedBy>111</cp:lastModifiedBy>
  <dcterms:modified xsi:type="dcterms:W3CDTF">2020-04-04T17:30:00Z</dcterms:modified>
  <cp:revision>3</cp:revision>
  <dc:subject/>
  <dc:title/>
</cp:coreProperties>
</file>