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ЦДЮТ «Путник» МР Мишкинский район Князеву В.А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работник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, наименование органа, выдавшего доку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дополнительного образования Центр детского и юношеского туризма,экскурсий и патриотического воспитания «Путник» МР Мишкинский район Республики Башкортостан (далее МБУ ДО ЦДЮТ «Путник»), расположенному по адресу: 450340, с.Мишкино, ул.Ленина, 106 на автоматизированную, а также  без использования средств автоматизации обработку моих персональных данных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, месяц, число и место рождения, а также иные данные, содержащиеся в удостоверении личности;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 и фактического проживания, телефон;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своем семейном, социальном и имущественном  положении;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страхового свидетельства государственного пенсионного страхования;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свидетельства о постановке на учет в налоговом органе физического лица по месту  жительства на территории РФ (ИНН);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составе и  членах семьи, о возрасте детей (свидетельство о заключении (расторжении) брака, об изменении фамилии, имени, отчества; свидетельство о рождении детей);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в качестве военнообязанного;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образовании, наличии специальных знаний, подготовки, о профессии, специальности;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ностранных языков;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ровне доходов, о размере заработной платы и авансовых платежей;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нковских счетах и картах;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едицинского характера, в случаях прямо предусмотренных действующим законодательством;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норстве;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еобходимости ухода за больным членом семьи;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содержащаяся в документах об образовании, иных документах, предусмотренных для предоставления работодателю  в соответствии со статьей 65 Трудового кодекса Российской Федерации;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 о предыдущих местах работы (включая характеристику);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ттестации, о повышении квалификации, профессиональной переподготовке;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пусках;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градах и поощрениях;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ых гарантиях;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ческие изображения;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необходимые для оформления табличек на двери персонального (личного) кабинета (фамилия, имя , отчество, должность);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необходимые для публичного поздравления;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вносимые в телефонный справочник Обрнадзора РБ (фамилия, имя, отчество, должность, номер рабочего телефона и кабинета);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вносимые в размещенный на сайте телефонный справочник Обрнадзора РБ  (фамилия, имя, отчество, должность, номер рабочего телефона и кабинета);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 обработку персональных данных  моих детей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, месяц, число и место рождения;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 и фактического проживания;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содержащиеся  в свидетельстве о рождении;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едицинского характера, в случаях прямо предусмотренных действующим законодательством.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ботка предоставленных мною персональных данных  может осуществляться МБУ ДО ЦДЮТ «Путник» с использованием средств автоматизации, и заключается в сборе, систематизации, накоплении, хранении, уточнении (обновлении, изменении), использовании, комбинировании, распространении (в т.ч. передаче), уничтожении  в соответствии  с требованиями законодательства Российской Федерации.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роком  до достижения целей обработки персональных данных. По достижению целей обработки хранение персональных данных 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 факт ознакомления с требованиями Федерального закона Российской Федерации  «О персональных данных» от 27.07.2006г. № 152-ФЗ, права и обязанности  в области 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/__________________________/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нициалы, фамилия)  </w:t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5:00Z</dcterms:created>
  <dc:creator>1111</dc:creator>
  <dc:description/>
  <cp:keywords/>
  <dc:language>en-US</dc:language>
  <cp:lastModifiedBy>и</cp:lastModifiedBy>
  <cp:lastPrinted>2015-09-02T14:50:00Z</cp:lastPrinted>
  <dcterms:modified xsi:type="dcterms:W3CDTF">2016-02-29T07:24:00Z</dcterms:modified>
  <cp:revision>15</cp:revision>
  <dc:subject/>
  <dc:title/>
</cp:coreProperties>
</file>