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0640</wp:posOffset>
            </wp:positionV>
            <wp:extent cx="6546850" cy="979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3745" r="4072" b="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3. Родители (законные представители) несовершеннолетних учащихся, учащиеся в Центре имеют право выбора в  соответствии с направлениями деятельности, культивируемыми в Центре согласно лицензии, с учетом индивидуальных особенностей учащихся, состояния их здоровь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4. В  объединения Центра  принимаются  учащиеся  в возрасте от 6 до 18 ле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Возраст, с которого допускается прием учащихся в объединение определенной направленности и продолжительность их обучения   определяются образовательной программо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Прием детей в объединения Центра осуществляется директором на основан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исьменного заявления родителей (законных представителей) несовершеннолетнего учащегос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медицинского заключения установленной формы о состоянии здоровья учащегося с допуском к занятиям (для объединений спортивной направленности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ем учащихся в Центр оформляется приказом руководителя образовательного учрежде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8. При приеме учащегося, Центр знакомит родителей (законных представителей несовершеннолетних учащихся) со следующими документам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а) Уставом Центр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идетельством о государственной регистрации юридического лиц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ензией на право осуществления образовательной деятель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г) образовательными программам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д) правилами поведения  учащихс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е) иными локальными актами, регулирующими деятельность Центр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9. Родителям (законным представителям несовершеннолетних учащихся), учащимся может быть отказано в приеме ребенка только при отсутствии свободных мест в Центре и по медицинским показания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комплектования груп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3.1. Комплектование групп в Центре на новый учебный год производится </w:t>
      </w:r>
      <w:r>
        <w:rPr>
          <w:color w:val="000000"/>
          <w:sz w:val="28"/>
        </w:rPr>
        <w:t xml:space="preserve"> с </w:t>
      </w:r>
      <w:r>
        <w:rPr>
          <w:color w:val="000000"/>
          <w:sz w:val="28"/>
          <w:shd w:fill="FFFFFF" w:val="clear"/>
        </w:rPr>
        <w:t>1 по 10 сентября,</w:t>
      </w:r>
      <w:r>
        <w:rPr>
          <w:color w:val="000000"/>
          <w:sz w:val="28"/>
        </w:rPr>
        <w:t xml:space="preserve"> в добровольном порядке, независимо от рода занятий и места жительства, а также по мере комплектования групп, не позднее 10 дней с начала занятий группы.</w:t>
      </w:r>
    </w:p>
    <w:p>
      <w:pPr>
        <w:pStyle w:val="Normal"/>
        <w:widowControl/>
        <w:autoSpaceDE w:val="true"/>
        <w:ind w:firstLine="301"/>
        <w:jc w:val="both"/>
        <w:rPr/>
      </w:pPr>
      <w:r>
        <w:rPr>
          <w:color w:val="000000"/>
          <w:sz w:val="28"/>
          <w:szCs w:val="28"/>
        </w:rPr>
        <w:t>3.2. Комплектование групп учащихся проводится явочным порядком. Наполняемость учебных групп и объем нагрузки определяется  направленностью образовательной программы, уровнем подготовленности, годом обучения в соответствии с учебной программой.</w:t>
      </w:r>
    </w:p>
    <w:p>
      <w:pPr>
        <w:pStyle w:val="Normal"/>
        <w:widowControl/>
        <w:autoSpaceDE w:val="true"/>
        <w:ind w:firstLine="301"/>
        <w:jc w:val="both"/>
        <w:rPr/>
      </w:pPr>
      <w:r>
        <w:rPr>
          <w:color w:val="000000"/>
          <w:sz w:val="28"/>
          <w:szCs w:val="28"/>
        </w:rPr>
        <w:t>3.3. Количество учебных групп, учебная нагрузка в академических часах  в Центре, зависит от условий созданных для осуществления образовательного процесса, наличия необходимого количества помещений и мест для проведения образовательного процесса по определенному направлению деятельности, с учетом всех санитарных норм и правил,  в зависимости от объема финансирования, закрепляется в Уставе Центра, устанавливается приказом директора Центра  по согласованию с Учредителем.</w:t>
      </w:r>
    </w:p>
    <w:p>
      <w:pPr>
        <w:pStyle w:val="Normal"/>
        <w:widowControl/>
        <w:autoSpaceDE w:val="true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Комплектование групп учащихся проводится как по одновозрастному, так и по разновозрастному принципу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color w:val="CC3300"/>
          <w:sz w:val="28"/>
          <w:szCs w:val="28"/>
        </w:rPr>
      </w:pPr>
      <w:r>
        <w:rPr>
          <w:b/>
          <w:bCs/>
          <w:iCs/>
          <w:sz w:val="28"/>
          <w:szCs w:val="28"/>
        </w:rPr>
        <w:t>4. Сохранение места в Учреждении</w:t>
      </w:r>
    </w:p>
    <w:p>
      <w:pPr>
        <w:pStyle w:val="Normal"/>
        <w:widowControl/>
        <w:autoSpaceDE w:val="true"/>
        <w:ind w:firstLine="301"/>
        <w:jc w:val="both"/>
        <w:rPr/>
      </w:pPr>
      <w:r>
        <w:rPr>
          <w:color w:val="000000"/>
          <w:sz w:val="28"/>
          <w:szCs w:val="28"/>
        </w:rPr>
        <w:t>Место за учащимся в Учреждении сохраняется на время его отсутствия в случаях:</w:t>
      </w:r>
    </w:p>
    <w:p>
      <w:pPr>
        <w:pStyle w:val="Normal"/>
        <w:widowControl/>
        <w:autoSpaceDE w:val="true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зни;</w:t>
      </w:r>
    </w:p>
    <w:p>
      <w:pPr>
        <w:pStyle w:val="Normal"/>
        <w:widowControl/>
        <w:autoSpaceDE w:val="true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нтина;</w:t>
      </w:r>
    </w:p>
    <w:p>
      <w:pPr>
        <w:pStyle w:val="Normal"/>
        <w:widowControl/>
        <w:autoSpaceDE w:val="true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санаторно-курортного лечения;</w:t>
      </w:r>
    </w:p>
    <w:p>
      <w:pPr>
        <w:pStyle w:val="Normal"/>
        <w:widowControl/>
        <w:autoSpaceDE w:val="true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уска родителей (законных представителей);</w:t>
      </w:r>
    </w:p>
    <w:p>
      <w:pPr>
        <w:pStyle w:val="Normal"/>
        <w:widowControl/>
        <w:autoSpaceDE w:val="true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в соответствии с уважительными семейными обстоятельствами, по заявлению родителе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color w:val="CC3300"/>
          <w:sz w:val="28"/>
          <w:szCs w:val="28"/>
        </w:rPr>
      </w:pPr>
      <w:r>
        <w:rPr>
          <w:b/>
          <w:bCs/>
          <w:iCs/>
          <w:sz w:val="28"/>
          <w:szCs w:val="28"/>
        </w:rPr>
        <w:t>5. Порядок отчис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Образовательные отношения прекращаются в связи с отчислением  учащего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вязи с получением образования (завершением об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bookmarkStart w:id="0" w:name="Par1010"/>
      <w:bookmarkEnd w:id="0"/>
      <w:r>
        <w:rPr>
          <w:rFonts w:cs="Times New Roman" w:ascii="Times New Roman" w:hAnsi="Times New Roman"/>
          <w:sz w:val="28"/>
          <w:szCs w:val="28"/>
        </w:rPr>
        <w:t>Могут быть прекращены досрочно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 дополните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Цен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обстоятельствам, не зависящим от воли учащегося или родителей (законных представителей) несовершеннолетнего учащегося и Учреждения, осуществляющего образовательную деятельность, в том числе в случае ликвидации организации, осуществляющей образовательную деятельность;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 инициативе Центра, в случае применения к учащемуся, достигшему возраста пятнадцати лет, отчисления, как меры дисциплинарного взыскания, за совершение противоправных действий, грубые и (или) неоднократные нарушения Устава и Правил поведения уча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сформирования группы в связи с увольнением педаго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5.2. </w:t>
      </w:r>
      <w:r>
        <w:rPr>
          <w:rFonts w:cs="Times New Roman" w:ascii="Times New Roman" w:hAnsi="Times New Roman"/>
          <w:sz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причинения ущерба имуществу Центра, имуществу учащихся, сотрудников, посетителей Цен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ричинения ущерба жизни и здоровью учащихся, сотрудников, посетителей Цен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и работы Центра как образовательного учреж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3. Основанием для прекращения образовательных отношений является распорядительный акт Центра об отчислении учащегося из этой организации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709" w:gutter="0" w:header="284" w:top="709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0:00Z</dcterms:created>
  <dc:creator>WinXP</dc:creator>
  <dc:description/>
  <cp:keywords/>
  <dc:language>en-US</dc:language>
  <cp:lastModifiedBy>1111</cp:lastModifiedBy>
  <cp:lastPrinted>2017-09-27T11:50:00Z</cp:lastPrinted>
  <dcterms:modified xsi:type="dcterms:W3CDTF">2017-09-27T08:10:00Z</dcterms:modified>
  <cp:revision>2</cp:revision>
  <dc:subject/>
  <dc:title/>
</cp:coreProperties>
</file>